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Решения принятые по итогам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проведенного публичного обсуждения результатов правоприменительной практики Сибирского управления Ростехнадз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6 месяцев 2022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денного публичного обсуждения были заслушаны результаты правоприменительной практики Сибирского управления Ростехнадзора                          за 6 месяцев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было уделе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воприменительной практике Сибирского управления за 6 месяцев 2022 года, а также вопросам контрольно-надзорной деятельности на объектах магистрального трубопроводного транспорта, газопотребления и газораспределения; полномочиям Управления при приемке в эксплуатацию объектов газораспределения и газопотребления;  основным нарушениям, выявляемым Управлением при осуществлении государственного надзора за строительством и реконструкцией магистральных трубопров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ям осуществления государственного контроля на поднадзорных предприятиях в 2022 году в соответствии с принятым постановлением Правительства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в течение первого полугодия 2022 года деятельность Сибирского управления Ростехнадзора была направлена на обеспечение промышленной безопасности, предупреждение аварий и инцидентов на промышленных объектах, а также соблюдение требований законодательства в установленной сфере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ведения итогов было решено провести следующее публичное обсуждение результатов правоприменительной практики Сибирского управления Ростехнадзора в декабре 2022 года с соблюдением всех санитарно-эпидемиологических мер предосторожности и ограничений, связанных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43:00Z</dcterms:created>
  <dc:creator>ShaidulinVZ</dc:creator>
  <dc:description/>
  <cp:keywords/>
  <dc:language>en-US</dc:language>
  <cp:lastModifiedBy>Ростехнадзор</cp:lastModifiedBy>
  <cp:lastPrinted>2022-04-11T11:43:00Z</cp:lastPrinted>
  <dcterms:modified xsi:type="dcterms:W3CDTF">2022-09-12T09:43:00Z</dcterms:modified>
  <cp:revision>19</cp:revision>
  <dc:subject/>
  <dc:title/>
</cp:coreProperties>
</file>